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03.2017                                                                                                     № 2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Об утверждении отчета о ходе выполнения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муниципальной программы « Противодействие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экстремизму и профилактика терроризма на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рритории муниципального образования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льское поселение Заклинье на 2016- 2018 годы»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 2016 год</w:t>
      </w:r>
    </w:p>
    <w:p>
      <w:pPr>
        <w:pStyle w:val="Style15"/>
        <w:spacing w:lineRule="auto" w:line="480"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льского поселения Заклинье от 21.03.2013 № 20 «О порядке принятия решения о разработке долгосрочных целевых программ муниципального образования сельское поселение Заклинье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сельское поселение Заклинье», 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Утвердить отчет о ходе выполн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й программы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Заклинье Рамешковского района Тверской области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Противодействие экстремизму и профилактика терроризма на территории муниципального образования сельское поселение Заклинье на 2016- 2018 годы»  за 2016 год 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на информационном стенде в администрации сельского поселения Заклинье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Заклинье                         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Т.А.Журавлева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сельского поселения Заклинье</w:t>
        <w:br/>
        <w:t>от 10.03.2017 № 24-п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 ходе выполнения муниципальной программы сельского поселения Заклинье  «Противодействие экстремизму и профилактика терроризма на территории муниципального образования сельское поселение Заклинье на 2016- 2018 годы»  за 2016 год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й объем фактически произведенных расходов, всего и в том числе по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ам финансирова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бщий объем финансирования подпрограммы на 2016 год был запланирован в сумме – 3 тыс. рублей (средства из местного бюджета); исполнено 0 рублей, (отсутствие дополнительных доходов и внесении соответствующих изменений в бюджет сельского поселени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ходе выполнения подпрограммных мероприятий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инятие мер по защите населения и объектов от террористической угрозы на территории посел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 В 2016 году  администрацией поселения проведены собрания граждан в 16 населенных пунктах по вопросу профилактики терроризма и экстремизма на территории поселени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Защита объектов, учреждений и мест массового скопления люде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 Проведено комплексное обследование школы, библиотек, магазинов на территории поселения на предмет безопасности граждан в момент нахождения в данных учреждения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местах массового пребывания граждан на информационных стендах размещены информационные материалы о действиях в случае возникновения угроз террористического характер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одготовка предложений и разработка мер по профилактике терроризма и экстремизма, устранению причин и условий, способствующих их проявлениям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В 2011 года организована добровольная народная дружина, которая также действует на территории посел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 В  Алексеевской НОШ с учащимися  проведены  беседы на тему «Защита жителей поселения от экстремизма и терроризма»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заимодействие администрации сельского поселения с правоохранительными органам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 Ежегодно на сходах граждан участковый уполномоченный отчитывается перед населением. В текущем году отчет был проведен 22 июля по вопросам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охране общественного порядка и безопасности на обслуживаемой территории, защите прав и законных интересов граждан от преступных посягательств, а также принимаемые меры по обеспечению общественного доверия и поддержки граждан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блемных вопросов, относящихся к компетенции органов внутренних де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 Регулярно работниками администрации с участковым уполномоченным, членами ДНД проводятся профилактические мероприятия с лицами, ранее судимыми, рейды по проверке неблагополучных семей, имеющих несовершеннолетних детей; проверки пустующих домов и зданий на предмет антитеррористической защищен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3. Организованы культурно-массовые и физкультурно-спортивные мероприятия на территории поселения согласно годовых, квартальных планов работ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Перечень незавершенных в течение 2016 года мероприятий. Анализ причин несвоевременного завершения программных мероприятий:</w:t>
        <w:br/>
        <w:t xml:space="preserve"> -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 (отсутствие кнопок тревожной сигнализации, систем оповещения, видеонаблюдения, надежного ограждения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едостаточные знания и отсутствие навыков работников, посетителей правилам поведения в чрезвычайных ситуациях, вызванных проявлениями терроризма и экстремизма (не проводятся практические заняти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Оценка результатов и эффективность реализации программы за 2016 год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бюджетная эффективность программы за 2016 год составила 0 %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эффективность выражена в снижении социальной напряженности на территории поселения, обусловленной сохраняющейся угрозой возможных террористических а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перечисленных задач  по профилактике терроризма и экстремизма необходимо продолжи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антитеррористической защищенности объектов образования, здравоохранения, культуры, социального обслуживания населения, объектов с массовым пребыванием граждан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дительности граждан для обеспечения максимальной эффективности в профилактике экстремизма и терроризм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8:00Z</dcterms:created>
  <dc:creator>1</dc:creator>
  <dc:description/>
  <dc:language>en-US</dc:language>
  <cp:lastModifiedBy>Приемная</cp:lastModifiedBy>
  <cp:lastPrinted>2017-03-14T10:05:00Z</cp:lastPrinted>
  <dcterms:modified xsi:type="dcterms:W3CDTF">2017-04-04T11:38:00Z</dcterms:modified>
  <cp:revision>2</cp:revision>
  <dc:subject/>
  <dc:title/>
</cp:coreProperties>
</file>